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ري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752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سى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إت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ـ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طّ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ّ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ع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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ش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ض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آ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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تق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سيو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ث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ز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)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1" w:leader="none"/>
                <w:tab w:val="left" w:pos="654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21" w:leader="none"/>
                <w:tab w:val="left" w:pos="6542" w:leader="none"/>
              </w:tabs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21" w:leader="none"/>
                <w:tab w:val="left" w:pos="6542" w:leader="none"/>
              </w:tabs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21" w:leader="none"/>
                <w:tab w:val="left" w:pos="6542" w:leader="none"/>
              </w:tabs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647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152400</wp:posOffset>
                </wp:positionV>
                <wp:extent cx="2712085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12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ري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و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ة</w:t>
      </w:r>
    </w:p>
    <w:tbl>
      <w:tblPr>
        <w:bidiVisual w:val="true"/>
        <w:tblW w:w="21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  <w:gridCol w:w="798"/>
        <w:gridCol w:w="898"/>
        <w:gridCol w:w="2462"/>
        <w:gridCol w:w="1451"/>
        <w:gridCol w:w="1476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112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سورة المجادلة 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rtl w:val="true"/>
                <w:lang w:bidi="ar-IQ"/>
              </w:rPr>
              <w:t>الآيات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rtl w:val="true"/>
                <w:lang w:bidi="ar-IQ"/>
              </w:rPr>
              <w:t>مع موضوعاتها وسبب نزولها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نبذة عن تدوين القــرآن الكريم وجمع المصحف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جاد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قدمــة في علـــم القـــراء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ريفه ، فائدته ، موضوعـه حكم تعلمه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جادل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ـــ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وضوعاتها وسبب نزولها</w:t>
            </w:r>
            <w:r>
              <w:rPr>
                <w:b/>
                <w:bCs/>
                <w:rtl w:val="true"/>
              </w:rPr>
              <w:t>.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نبذة عن تاريخ القراء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جاد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ن 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إلى نه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عنى الأحرف السبع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حش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ع موضوعاتها وسبب 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ركان القراءة الصحيح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ح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وجه الاختلاف في ال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حش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نهايـــــــة الســـــورة ، مع موضوع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طبيقات على أوجه الاختلاف في القراء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ح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آ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نه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شبهات حـــول القراءات والرد علي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متحن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ع موضوعاتها وسبب نزول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صطلحات في علــم القـراء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أصـــول والفــرش،الإمــــالة،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إدغام الكبير،التفخيم والترقيق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متحن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طبيق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مــالة، الإدغــام الكبير، التفخيم والترقيق</w:t>
            </w:r>
            <w:r>
              <w:rPr>
                <w:b/>
                <w:bCs/>
                <w:rtl w:val="true"/>
              </w:rPr>
              <w:t>) 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متحن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ـــ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صطلحات في علـم القراءات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حالات تسهيل الهمز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بدال، النقل، الإسقاط، التسه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ين بين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b/>
                <w:bCs/>
                <w:rtl w:val="true"/>
              </w:rPr>
              <w:t>)  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ممتحن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آ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نه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طبيقــات على حـالات تسهيـل الهمز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ص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آ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 مع موضوعاتها وسبب 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صطلحات في علــم القـراءات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روم، الإشمام، الاختلاس،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كت، الصلة</w:t>
            </w:r>
            <w:r>
              <w:rPr>
                <w:b/>
                <w:bCs/>
                <w:rtl w:val="true"/>
              </w:rPr>
              <w:t xml:space="preserve">) 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ص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طبيق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روم ، الإشمام ، الاختلاس ، السكت ، الصلة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ص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ـــ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وضوعاتها وأسبا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النزو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صطلحات في علــم القـراء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وقف بهاء السكت، ياءات  الإضافــة وياءات الزوائـد،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مرسوم الخط، الإدخــــال 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ص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آ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نه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طبيق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وقف بهاء السكت، يـــاءات الإضافــة، يــــــاءات الــزوائد  ، مرســـوم الخــط ،الإدخا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جمعة، مع موضوعاتها وسبب 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رّاء السبعة وروات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ختبار بحفظ سورة الجم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ثــــر القــــراءات في البيـــان والبلاغة والتفسيــر والأحكام الفقهية والإعجـاز العلم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ـــور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نافقـــو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 مع موضوعاتها وسبب 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نافـــع المد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ـــور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نافقـــو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 مع موضوعاتها وسبب 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نافـــع المد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غاب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 موضوعاتها وسبب 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راءة ابن كثير المك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غاب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طبيقات قراءة ابن كثير المك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غاب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ـــ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وضوع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أبي عمـــرو البصــر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غاب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آ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نه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طبيقـــات قراءة أبي عمـــرو  البصري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طلا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ــع موضوعاتهـــا وأسب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نزول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ــراءة ابـن عـامــر الشـــام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طلا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اختبار بحفظ 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طبيقـــات قـــراءة ابن عامر  الشامي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طلا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وضوع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راءة عاصم الكو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طلا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ختبار ب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 آ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 نه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طبيقات قراءة عاصم الكوف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رة الطلا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اختبار بحفظ الآ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آية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لى نها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طبيقات قراءة عاصم الكوف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حري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ــع موضوعاتهـــا وسب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نزو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حمــزة الكوف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حري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اختبار بحفظ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طبيقات قراءة حمزة الكوف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حر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الآيـ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ـــ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وضوعات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راءة الكسائ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ورة التحر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الآيـ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إلى نهايـــــــة الســـــورة ، 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وضوعات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راءة الكسائ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أ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5:00Z</dcterms:created>
  <dc:creator>teacher</dc:creator>
  <dc:description/>
  <cp:keywords/>
  <dc:language>en-US</dc:language>
  <cp:lastModifiedBy>DR.Ahmed Saker 2o1O</cp:lastModifiedBy>
  <dcterms:modified xsi:type="dcterms:W3CDTF">2014-02-03T06:45:00Z</dcterms:modified>
  <cp:revision>25</cp:revision>
  <dc:subject/>
  <dc:title/>
</cp:coreProperties>
</file>